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jubljana, 11. 2.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  <w:t>ZAPISNIK</w:t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sz w:val="28"/>
        </w:rPr>
        <w:t xml:space="preserve">seje skupine </w:t>
      </w:r>
      <w:r>
        <w:rPr>
          <w:rFonts w:cs="Calibri" w:ascii="Calibri" w:hAnsi="Calibri"/>
        </w:rPr>
        <w:t>za pripravo podatkovnih osnov (SPPO) Zbornice knjižnih založnikov in knjigotržcev, dne 11. februarja 2013 ob 13. uri v prostorih GZS Dimičeva 13, sejna soba v 3. nadstrop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sotni: Helena Kraljič (Morfem), Irena Miš Svoljšak (Založba Miš), Andreja Kavčič (DZS), Zdravko Kafol (ZKZ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stavitev sistema in zajema priprave podatkov za finančno analizo založniške panog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azno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.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Skupina dogovori,  da do ponedeljka, 18. 2. 2013 pregleda seznam podjetij po dejavnostih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47.610 – Trgovina na drobno v specializiranih prodajalnah s knjigami – Andreja K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58.110 – Izdajanje knjig – Irena 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58.140 – Izdajanje knjig in druge periodike – Helena 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46.490 – Trgovina na debelo z drugimi izdelki široke porabe – Andreja K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58.190 – Drugo založništvo – Andreja K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47.622 – Trgovina na drobno v specializiranih prodajalnah s papirjem in pisalnimi potrebščinami – Andreja K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. p.-ji – Irena 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zporedno s pregledom se pri posameznem subjektu (razen pri dejavnosti 58.110, z nekaj izjemami) zabeleži število izdanih knjig po letih (od 2008 do 2012). Zapis naj se pripravi tako, da bo potem vnos v excelovo tabelo čim lažji in hitrejši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a podlagi pripravljenega seznama vseh relevantnih subjektov v panogi  g. Kafol s pomočjo njihove službe pridobi nove prečiščene podatke za panogo. Slednjo informacijo bi potrebovali nekje konec marca, tako da skupina lahko nadaljuje z delom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 analizo se zajame tudi društva in zavode. Seznam le teh poskušamo pridobiti na JAK-u. Nosilec: Andreja K., rok: ponedeljek, 25. 2.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. Kafol preveri ali je možno podatke posameznih dejavnostih pridobiti v elektronski obliki, primerni za izvoz v excel. Rok: čim prej</w:t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 grobem smo se dotaknili pristopa k postavitvi sistema in zajema priprave podatkov za analizo prodajnega dela knjigotržcev. G. Kafol pripravi seznam po dejavnostih s podskupin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.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ednji sestanek bo  predvidoma v torek, 5. 3. ob 14. uri. </w:t>
      </w:r>
    </w:p>
    <w:p>
      <w:pPr>
        <w:pStyle w:val="Normal"/>
        <w:rPr/>
      </w:pPr>
      <w:r>
        <w:rPr>
          <w:rFonts w:cs="Calibri" w:ascii="Calibri" w:hAnsi="Calibri"/>
        </w:rPr>
        <w:t>Seja je bila zaključena ob 14.30 u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a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reja Kavčič, vodja SPP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15:00Z</dcterms:created>
  <dc:creator>kafol</dc:creator>
  <dc:description/>
  <cp:keywords/>
  <dc:language>en-US</dc:language>
  <cp:lastModifiedBy>kafol</cp:lastModifiedBy>
  <cp:lastPrinted>2013-02-13T15:36:00Z</cp:lastPrinted>
  <dcterms:modified xsi:type="dcterms:W3CDTF">2013-02-15T14:15:00Z</dcterms:modified>
  <cp:revision>2</cp:revision>
  <dc:subject/>
  <dc:title>Ljubljana, 17</dc:title>
</cp:coreProperties>
</file>